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речень организованной образовательной деятельности на 2024 – 2025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ДОУ «Детский сад № 10 комбинированного вида Авиастроительного района г. Каз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Утвержден на педсовете от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>2024 г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Заведующая МАДОУ _________Е.В.Нигметзя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984"/>
        <w:gridCol w:w="1984"/>
        <w:gridCol w:w="1985"/>
        <w:gridCol w:w="2237"/>
        <w:gridCol w:w="2124"/>
        <w:gridCol w:w="1985"/>
      </w:tblGrid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твер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местная деятельность в режиме дн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 младшая </w:t>
              <w:br/>
              <w:t>групп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20 – 9.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45-15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Физическое развит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(в группе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2. Познавательное развитие. (Окружающий мир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5.45-15.55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знавательное развитие (ФЭМП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5.45-15.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Физическое развитие (в групп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9.20-9.30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ечев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5.45-15.55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Физическое разви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групп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9.20-9.30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Художественно-эстетическое развитие. (Лепка/ Конструирование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5.45-15.5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5.45-15.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2 младшая </w:t>
              <w:br/>
              <w:t>групп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15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25 – 9.4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. (Окружающий ми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(8.55-9.10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9.20-9.35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Физическое разви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Художественно-эстетическое развитие. (Лепка/ Аппликация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Физическое разви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8.55-9.10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Физическое развитие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9.20-9.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Средняя </w:t>
              <w:br/>
              <w:t>групп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0 – 9.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Познавательное развитие. (Окружающий мир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. Художественно-эстетическое развитие. / (Лепка/Аппликация</w:t>
            </w:r>
            <w:r>
              <w:rPr>
                <w:color w:val="FF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ое развитие на воздух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Физическое разви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групп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Познавательное развитие (ФЭМП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Физическое разви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2 занят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Старшая</w:t>
              <w:br/>
              <w:t xml:space="preserve"> группа № 5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5 – 10.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 – 10.3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0 – 1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знавательное развитие. (Окружающий мир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 2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Физическое развитие на воздух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</w:t>
            </w:r>
            <w:r>
              <w:rPr>
                <w:color w:val="FF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 Социально-коммуникативн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5.10-15.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.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 Речевое развитие (Звуковая культура речи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9.40-10.00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ественно-эстетическое развитие. / (Лепка/Аппликац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0-15.3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Художественно-эстетическое развитие (Музыка)</w:t>
              <w:br/>
              <w:t xml:space="preserve">(15.10-15.35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 занятие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готовительная к школе </w:t>
              <w:br/>
              <w:t>групп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 – 10.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0 – 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знавательное развитие. (Окружающий мир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ечевое развитие (Обучение грамот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 (Музы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Логи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3. Физическ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 (Развитие речи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. / (Лепка/Аппликация</w:t>
            </w:r>
            <w:r>
              <w:rPr>
                <w:color w:val="FF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Физическое развитие на воздух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1. Социально-коммуникативное разви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  <w:lang w:eastAsia="en-US"/>
              </w:rPr>
              <w:t>2 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 занятие</w:t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огопедическая групп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5-10.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-10-35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-.16.2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Познавательное развитие. (Окружающий мир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.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 Логопедия ст. гр.//Познавательное развитие (логи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. г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 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. Логопедия подг. гр/ Познавательное развитие (логи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.. гр</w:t>
            </w:r>
            <w:r>
              <w:rPr>
                <w:color w:val="FF0000"/>
                <w:sz w:val="20"/>
                <w:szCs w:val="20"/>
                <w:lang w:eastAsia="en-US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Социально-коммуникативн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. / (Лепка/Аппликац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гопедия подг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6.00-16.25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 Логопедия ст. гр.//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 xml:space="preserve">Речевое развит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(Обучение татарскому языку) подг.г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Логопедия подг. гр.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Физическое развитие на воздух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6.00-16.25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Логопедия ст.гр./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ю гр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Логопедия подг. гр./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. г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  Физическ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 занятие в ст.г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 занятие в подг.г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2:00Z</dcterms:created>
  <dc:creator>Пользователь</dc:creator>
  <dc:description/>
  <cp:keywords/>
  <dc:language>en-US</dc:language>
  <cp:lastModifiedBy>Acer</cp:lastModifiedBy>
  <cp:lastPrinted>2021-09-02T14:12:00Z</cp:lastPrinted>
  <dcterms:modified xsi:type="dcterms:W3CDTF">2024-09-26T07:34:00Z</dcterms:modified>
  <cp:revision>1414</cp:revision>
  <dc:subject/>
  <dc:title/>
</cp:coreProperties>
</file>